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潮流新世代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潮流：新世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&lt;/p&gt;&lt;p&gt;&lt;img src="/static-img/Q8iU7-L05cMdacoGmcF_uv3nMOFMiIKVx2KuSLKvUEo.jpg"&gt;&lt;/p&gt;&lt;p&gt;</w:t>
      </w:r>
      <w:r>
        <w:rPr>
          <w:sz w:val="32"/>
          <w:szCs w:val="32"/>
        </w:rPr>
        <w:t>在过去的一年里，中国的音乐界迎来了一个新的变革——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这个词汇不仅是对一群年轻女性说唱艺术家的一种赞扬，也是她们共同创造的文化现象。在这个过程中，我们见证了一个个令人惊叹的成功故事，他们用自己的声音打破了传统观念，用才华和努力赢得了公众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的“小花”之一，李欣怡。她凭借着她那独特的声音和深刻的话题，在网上迅速走红。她的歌曲《梦想》讲述了一位普通少女如何在城市喧嚣中坚持梦想，这样的故事触动了无数人的心弦。李欣怡以其纯真的形象和感人至深的情感表达，成为了很多粉丝心目中的偶像。</w:t>
      </w:r>
      <w:r>
        <w:rPr>
          <w:sz w:val="32"/>
          <w:szCs w:val="32"/>
        </w:rPr>
        <w:t>&lt;/p&gt;&lt;p&gt;&lt;img src="/static-img/xa-UU_-8nKD1us6zR6vG5P3nMOFMiIKVx2KuSLKvUEo.jpg"&gt;&lt;/p&gt;&lt;p&gt;</w:t>
      </w:r>
      <w:r>
        <w:rPr>
          <w:sz w:val="32"/>
          <w:szCs w:val="32"/>
        </w:rPr>
        <w:t>此外，还有另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叫作张嘉莉。在高中时期，她就已经开始尝试说唱，并且在校园内的小型活动中展现出自己独到的风格。一段时间后，她决定放弃高考，而是全身心投入到音乐事业中。她经历了一些艰难的时候，但最终通过自己的努力获得了一些机会，如参加节目、与知名艺人合作等，最终也成为了大家耳熟能详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孩们所面临的是一个充满挑战但又充满机遇的环境。在互联网时代，每个人都有可能因为一次偶然发表或演出而被发现。而她们勇于追求梦想，不畏惧困难，是所有新一代艺术家的典范。</w:t>
      </w:r>
      <w:r>
        <w:rPr>
          <w:sz w:val="32"/>
          <w:szCs w:val="32"/>
        </w:rPr>
        <w:t>&lt;/p&gt;&lt;p&gt;&lt;img src="/static-img/6O-c_LKOmr-wbrOhkOj8aP3nMOFMiIKVx2KuSLKvUEo.jpg"&gt;&lt;/p&gt;&lt;p&gt;</w:t>
      </w:r>
      <w:r>
        <w:rPr>
          <w:sz w:val="32"/>
          <w:szCs w:val="32"/>
        </w:rPr>
        <w:t>当然，这并不意味着没有困难，没有挫折。但正如张嘉莉所说的，“每一次跌倒都是向前迈出的步伐。”他们学会从失败中学习，从错误中成长，最终让自己更加强大，更具备竞争力。这也是为什么人们会称呼这一批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为“潮水”，因为她们似乎是在引领着整个行业向前发展，就像海洋中的潮汐一样，无情地冲刷旧有的边界，使之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趋势看起来越来越明显，即使是在专业领域内部，对于这股力量也不禁感到敬佩。这样的变化对于整个社会来说是一个积极信号，因为它代表了更多可能性，更多创新，以及更广泛的人文关怀。这就是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意义，它是一场关于青春、关于梦想、关于抵抗以及创造力的盛宴，而这场盛宴正由一代又一代年轻人共同演绎。</w:t>
      </w:r>
      <w:r>
        <w:rPr>
          <w:sz w:val="32"/>
          <w:szCs w:val="32"/>
        </w:rPr>
        <w:t>&lt;/p&gt;&lt;p&gt;&lt;img src="/static-img/gGhRRvc9epOA5Hr9Xe8Ftv3nMOFMiIKVx2KuSLKvUEo.jpg"&gt;&lt;/p&gt;&lt;p&gt;&lt;a href = "/doc/74122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新世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74122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新世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